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4"/>
        <w:ind w:right="36" w:hanging="0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</w:rPr>
                              <w:t>City of Northfiel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</w:rPr>
                              <w:t>Planning &amp; Zoning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8"/>
                              </w:rPr>
                              <w:t>1600 Shore Road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Northfield, New Jersey 08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609) 641-2832 Ext. 1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90pt;mso-wrap-distance-left:9.05pt;mso-wrap-distance-right:9.05pt;mso-wrap-distance-top:0pt;mso-wrap-distance-bottom:0pt;margin-top:8.85pt;mso-position-vertical-relative:text;margin-left:175.0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sz w:val="32"/>
                          <w:szCs w:val="32"/>
                        </w:rPr>
                        <w:t>City of Northfield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sz w:val="32"/>
                          <w:szCs w:val="32"/>
                        </w:rPr>
                        <w:t>Planning &amp; Zoning Board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8"/>
                        </w:rPr>
                        <w:t>1600 Shore Road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Northfield, New Jersey 08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609) 641-2832 Ext. 1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0"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eting Notice</w:t>
      </w:r>
    </w:p>
    <w:p>
      <w:pPr>
        <w:pStyle w:val="Normal"/>
        <w:ind w:left="720"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The regular meeting of the Planning and Zoning Board of the City of Northfield will be held on </w:t>
      </w:r>
      <w:r>
        <w:rPr>
          <w:b/>
          <w:sz w:val="32"/>
          <w:szCs w:val="32"/>
          <w:u w:val="single"/>
        </w:rPr>
        <w:t>July 16, 200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t 7:30 PM prevailing time at City Hall 1600 Shore Road, Northfield, New Jersey. The purpose of this meeting to the extent known involves the follow applications:</w:t>
      </w:r>
    </w:p>
    <w:p>
      <w:pPr>
        <w:pStyle w:val="Normal"/>
        <w:ind w:left="720" w:righ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50"/>
      </w:tblGrid>
      <w:tr>
        <w:trPr>
          <w:trHeight w:val="5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ck / Lot</w:t>
            </w:r>
          </w:p>
        </w:tc>
      </w:tr>
      <w:tr>
        <w:trPr>
          <w:trHeight w:val="1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usz &amp; Katharina Gor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” Varianc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 Site Plan for Sal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ck 95, Lot 1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2 New Road</w:t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es BFS Northeast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al Us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e Plan-Major-Preliminary &amp; Final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 Yard Setback for Firestone Auto Supp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ck 42, Lot 18.0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1 Tilton Road</w:t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firstLine="720"/>
        <w:rPr>
          <w:sz w:val="32"/>
          <w:szCs w:val="32"/>
        </w:rPr>
      </w:pPr>
      <w:r>
        <w:rPr>
          <w:sz w:val="32"/>
          <w:szCs w:val="32"/>
        </w:rPr>
        <w:t>Notice is hereby given that the above agenda is tentative and subject to revision, additions and deletions.</w:t>
        <w:tab/>
        <w:tab/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rFonts w:cs="Script MT Bold" w:ascii="Script MT Bold" w:hAnsi="Script MT Bold"/>
          <w:sz w:val="40"/>
          <w:szCs w:val="40"/>
        </w:rPr>
        <w:t>Robin M. Atlas</w:t>
      </w:r>
      <w:r>
        <w:rPr>
          <w:sz w:val="32"/>
          <w:szCs w:val="32"/>
        </w:rPr>
        <w:t>, Secretary to the Board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360" w:right="360" w:gutter="0" w:header="0" w:top="31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0:00Z</dcterms:created>
  <dc:creator>rich</dc:creator>
  <dc:description/>
  <cp:keywords/>
  <dc:language>en-US</dc:language>
  <cp:lastModifiedBy>ROBIN</cp:lastModifiedBy>
  <cp:lastPrinted>2009-06-30T09:29:00Z</cp:lastPrinted>
  <dcterms:modified xsi:type="dcterms:W3CDTF">2009-06-30T13:30:00Z</dcterms:modified>
  <cp:revision>2</cp:revision>
  <dc:subject/>
  <dc:title>         </dc:title>
</cp:coreProperties>
</file>